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33 Петренко - Берегите душ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9685</wp:posOffset>
                      </wp:positionV>
                      <wp:extent cx="1488440" cy="1102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110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7805" cy="1102360"/>
                                        <wp:effectExtent l="0" t="0" r="0" b="0"/>
                                        <wp:docPr id="2" name="NA01310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A01310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7805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pt;height:86.8pt;mso-wrap-distance-left:9.05pt;mso-wrap-distance-right:9.05pt;mso-wrap-distance-top:0pt;mso-wrap-distance-bottom:0pt;margin-top:1.55pt;mso-position-vertical-relative:text;margin-left:21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102360"/>
                                  <wp:effectExtent l="0" t="0" r="0" b="0"/>
                                  <wp:docPr id="3" name="NA0131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A0131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36 Петренко - В вере ли в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1 Петренко - Вера и Слово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1 Петренко - Где 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43 Петренко - Две острые скал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21 Петренко - Держитесь корн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8 Петренко - Закхей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9:52 Петренко - Как сохранить веру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57 Петренко - Не отступай от истин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0:17 Петренко - О Втором Пришестви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10 Петренко - Омытые ног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46 Петренко - Путь на Голгофу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06 Петренко - Рождество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2 Петренко - Рождество взывает к памят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06 Петренко - Страдания Спасител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59 Петренко - Страдания Христа и м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8 Петренко - У костра Христова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29 Петренко - Христос на суд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42 Петренко - Что ты скажешь о себ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25 Петренко - Если бы мы судили себ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32 Петренко - Защита от духов зла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7 Петренко - Укажи мне путь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2 Петренко - Есть Бог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44 Петренко - Ищите Бога, когда можно найти Е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33 Петренко - Берегите душ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9685</wp:posOffset>
                      </wp:positionV>
                      <wp:extent cx="1488440" cy="1102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110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7805" cy="11023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7805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pt;height:86.8pt;mso-wrap-distance-left:9.05pt;mso-wrap-distance-right:9.05pt;mso-wrap-distance-top:0pt;mso-wrap-distance-bottom:0pt;margin-top:1.55pt;mso-position-vertical-relative:text;margin-left:21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1023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36 Петренко - В вере ли в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1 Петренко - Вера и Слово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1 Петренко - Где 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43 Петренко - Две острые скал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21 Петренко - Держитесь корн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8 Петренко - Закхей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9:52 Петренко - Как сохранить веру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57 Петренко - Не отступай от истин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0:17 Петренко - О Втором Пришестви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10 Петренко - Омытые ног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46 Петренко - Путь на Голгофу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06 Петренко - Рождество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2 Петренко - Рождество взывает к памяти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06 Петренко - Страдания Спасител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59 Петренко - Страдания Христа и мы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8 Петренко - У костра Христова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29 Петренко - Христос на суд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42 Петренко - Что ты скажешь о себе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25 Петренко - Если бы мы судили себя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32 Петренко - Защита от духов зла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7 Петренко - Укажи мне путь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2 Петренко - Есть Бог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44 Петренко - Ищите Бога, когда можно найти Е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15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9720</wp:posOffset>
                      </wp:positionV>
                      <wp:extent cx="2059305" cy="1364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ерующий в Сына [Божия]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меет жизнь вечну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а не верующий в Сы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увидит жизн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но гнев Божий пребывает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а н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3:3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7.45pt;mso-wrap-distance-left:9.05pt;mso-wrap-distance-right:9.05pt;mso-wrap-distance-top:0pt;mso-wrap-distance-bottom:0pt;margin-top:23.6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ерующий в Сына [Божия]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меет жизнь вечну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а не верующий в Сы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увидит жизн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но гнев Божий пребывает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а н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3:3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9136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8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59410</wp:posOffset>
                      </wp:positionV>
                      <wp:extent cx="2279650" cy="1257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«Верно и всяког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принятия достойно слово, чт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Христос Иисус пришел в мир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пасти грешников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з которых я первы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Тимофею, 1:15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5pt;height:99pt;mso-wrap-distance-left:9.05pt;mso-wrap-distance-right:9.05pt;mso-wrap-distance-top:0pt;mso-wrap-distance-bottom:0pt;margin-top:28.3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«Верно и всяког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принятия достойно слово, чт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Христос Иисус пришел в мир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пасти грешников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з которых я первы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Тимофею, 1:1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510</wp:posOffset>
                      </wp:positionV>
                      <wp:extent cx="2446020" cy="19545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1.3pt;mso-position-vertical-relative:text;margin-left:-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3540</wp:posOffset>
                      </wp:positionV>
                      <wp:extent cx="2059305" cy="12573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Христос умер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грехи наши… и воскрес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для оправдания наше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1-е послание к Коринфянам, 15:3</w:t>
                                    <w:br/>
                                    <w:t>Послание к Римлянам, 4:2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0.2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Христос умер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грехи наши… и воскрес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для оправдания наше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1-е послание к Коринфянам, 15:3</w:t>
                              <w:br/>
                              <w:t>Послание к Римлянам, 4: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67865</wp:posOffset>
                      </wp:positionV>
                      <wp:extent cx="2449195" cy="21526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4.9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6035</wp:posOffset>
                      </wp:positionV>
                      <wp:extent cx="2446020" cy="195453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0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6860</wp:posOffset>
                      </wp:positionV>
                      <wp:extent cx="2159000" cy="141795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Господь с ва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огда вы с Ним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если будете искать 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будет найден вами;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если же оставите Его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Он оставит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2-я книга Паралипоменон, 15: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111.65pt;mso-wrap-distance-left:9.05pt;mso-wrap-distance-right:9.05pt;mso-wrap-distance-top:0pt;mso-wrap-distance-bottom:0pt;margin-top:21.8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Господь с ва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огда вы с Ним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если будете искать 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будет найден вами;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если же оставите Его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Он оставит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2-я книга Паралипоменон, 15: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83740</wp:posOffset>
                      </wp:positionV>
                      <wp:extent cx="2449195" cy="21526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2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6:00Z</dcterms:modified>
  <cp:revision>26</cp:revision>
  <dc:subject/>
  <dc:title>Мир вам – 2000 г</dc:title>
</cp:coreProperties>
</file>